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649"/>
        <w:gridCol w:w="1972"/>
        <w:gridCol w:w="1407"/>
      </w:tblGrid>
      <w:tr>
        <w:trPr>
          <w:trHeight w:val="20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8667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L MİLLİ EĞİTİM MÜDÜRLÜĞ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YÜREĞİR İLÇE MİLLİ EĞİTİM MÜDÜRLÜĞ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üman No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T001 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yın Tarihi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Tari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24</w:t>
            </w:r>
          </w:p>
        </w:tc>
      </w:tr>
      <w:tr>
        <w:trPr>
          <w:trHeight w:val="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8"/>
              </w:rPr>
            </w:pPr>
            <w:r>
              <w:rPr>
                <w:rFonts w:eastAsia="Calibri" w:cs="Cambria" w:ascii="Cambria" w:hAnsi="Cambria"/>
                <w:sz w:val="20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fa N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HIPEYKER-FATMA BAĞCİVAN ANAOKULU 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/>
      </w:pPr>
      <w:r>
        <w:rPr>
          <w:b/>
          <w:sz w:val="22"/>
          <w:szCs w:val="22"/>
        </w:rPr>
        <w:t>2024-2025 EĞİTİM ÖĞRETİM YILI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M AYI YEMEK LİSTESİ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16"/>
        <w:gridCol w:w="4110"/>
      </w:tblGrid>
      <w:tr>
        <w:trPr>
          <w:trHeight w:val="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VAL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</w:t>
            </w:r>
          </w:p>
        </w:tc>
      </w:tr>
      <w:tr>
        <w:trPr>
          <w:trHeight w:val="2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atesli Yumurta, Domates, Salatalık, Peynir, Zeytin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kşili Nohutlu Yüzük çorbası, Meyve</w:t>
            </w:r>
          </w:p>
        </w:tc>
      </w:tr>
      <w:tr>
        <w:trPr>
          <w:trHeight w:val="1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ı Tereyağlı Ekmek, Peynir, Süt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yağlı Baharatlı Makarna, Sütlaç</w:t>
            </w:r>
          </w:p>
        </w:tc>
      </w:tr>
      <w:tr>
        <w:trPr>
          <w:trHeight w:val="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şlanmış Yumurta, Zeytin, Peynir, Domates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uçlu Barbunya, Pirinç Pilavı</w:t>
            </w:r>
          </w:p>
        </w:tc>
      </w:tr>
      <w:tr>
        <w:trPr>
          <w:trHeight w:val="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Gözleme, Domates, Zeytin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şar Peynirli Tost, Meyve Suyu</w:t>
            </w:r>
          </w:p>
        </w:tc>
      </w:tr>
      <w:tr>
        <w:trPr>
          <w:trHeight w:val="2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vizli Tarçınlı Kek, Süt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uklu Şehriye Çorba, Meyve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yağlı Omlet, Peynir, Zeytin, Doma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u Patates, Bulgur Pilavı, Turşu</w:t>
            </w:r>
          </w:p>
        </w:tc>
      </w:tr>
      <w:tr>
        <w:trPr>
          <w:trHeight w:val="1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hin Pekmezli Ekmek, Peynir, Süt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Makarna, Meyve Suyu</w:t>
            </w:r>
          </w:p>
        </w:tc>
      </w:tr>
      <w:tr>
        <w:trPr>
          <w:trHeight w:val="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ercimek Çorbası, Kurabiy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hmacun, Yeşillik, Ayran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şlanmış Yumurta, Domates, Salatalık, Zeytin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imek Çorba, Kakaolu Kek</w:t>
            </w:r>
          </w:p>
        </w:tc>
      </w:tr>
      <w:tr>
        <w:trPr>
          <w:trHeight w:val="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ışık Tost, Domates, Çay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şili Nohutlu Yuvalama (Topalak)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1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pme Kahvaltı (Domates, Salatalık, Peynir, Zeyti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uklu Nohutlu Pirinç Pilavı, Yoğurt</w:t>
            </w:r>
          </w:p>
        </w:tc>
      </w:tr>
      <w:tr>
        <w:trPr>
          <w:trHeight w:val="1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eçelli Ekmek, Peynir, Süt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zeli Makarna, Meyve Suyu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matesli Yumurta, Peynir, Zeytin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ımsaklı Soslu Köfte, Ayran</w:t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tatesli Kol Böreği, Meyve Suyu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imek Çorba, Meyve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uklu Yumurta, Peynir, Zeytin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mek Arası Et Köfte, Salata, Ayran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atesli Yumurta, Domates, Salatalık, Peynir, Zeytin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ğurtlu Soslu Mant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ı Tereyağlı Ekmek, Peynir, Süt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li Kuru Fasulye, Pirinç Pilav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şlanmış Yumurta, Zeytin, Peynir, Domates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tesli Bulgur Pilavı, Cacık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nirli Gözleme, Domates, Zeytin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vmeli Yayla Çorbası, Turuff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vizli Tarçınlı Kek, Süt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burger, Meyve Suyu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RTESİ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yağlı Omlet, Peynir, Zeytin, Doma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elye, Pirinç Pilavı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Mİ TATİ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Mİ TATİL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ercimek Çorbası, Kurabiy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ogelin Çorba, Un Kurabiyesi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şlanmış Yumurta, Domates, Salatalık, Zeytin, Ç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rmikli Patates Köfte, Marul Salata</w:t>
            </w:r>
          </w:p>
        </w:tc>
      </w:tr>
      <w:tr>
        <w:trPr>
          <w:trHeight w:val="2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1.20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ışık Tost, Domates, Çay, Mey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zza, Meyve Suyu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6:00Z</dcterms:created>
  <dc:creator>barış;WINDOWS</dc:creator>
  <dc:description/>
  <cp:keywords/>
  <dc:language>en-US</dc:language>
  <cp:lastModifiedBy>lenovo</cp:lastModifiedBy>
  <cp:lastPrinted>2024-09-25T14:26:00Z</cp:lastPrinted>
  <dcterms:modified xsi:type="dcterms:W3CDTF">2024-09-25T11:26:00Z</dcterms:modified>
  <cp:revision>20</cp:revision>
  <dc:subject/>
  <dc:title/>
</cp:coreProperties>
</file>