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49"/>
        <w:gridCol w:w="1972"/>
        <w:gridCol w:w="1407"/>
      </w:tblGrid>
      <w:tr>
        <w:trPr>
          <w:trHeight w:val="20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8667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L MİLLİ EĞİTİM MÜDÜRLÜĞ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YÜREĞİR İLÇE MİLLİ EĞİTİM MÜDÜRLÜĞ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T001 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Tarihi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Tari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24</w:t>
            </w:r>
          </w:p>
        </w:tc>
      </w:tr>
      <w:tr>
        <w:trPr>
          <w:trHeight w:val="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MAHIPEYKER-FATMA BAĞCİVAN ANAOKULU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/>
      </w:pPr>
      <w:r>
        <w:rPr>
          <w:b/>
          <w:szCs w:val="22"/>
        </w:rPr>
        <w:t>2024-2025 EĞİTİM ÖĞRETİM YILI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Cs w:val="22"/>
        </w:rPr>
      </w:pPr>
      <w:r>
        <w:rPr>
          <w:b/>
          <w:szCs w:val="22"/>
        </w:rPr>
        <w:t>KASIM AYI YEMEK LİSTESİ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32"/>
        <w:gridCol w:w="4394"/>
      </w:tblGrid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VAL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>
          <w:trHeight w:val="2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kolatalı Ekmek, Peynir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Yeşil Mercimekli Bulgur Pilavı, Turşu</w:t>
            </w:r>
          </w:p>
        </w:tc>
      </w:tr>
      <w:tr>
        <w:trPr>
          <w:trHeight w:val="1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let, Zeytin, Peynir, Doma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uklu Kabak Çintme, Ekmek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Kalem Börek, Zeytin, Paşa Çay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anaklı Gül Böreği, Paşa Çayı</w:t>
            </w:r>
          </w:p>
        </w:tc>
      </w:tr>
      <w:tr>
        <w:trPr>
          <w:trHeight w:val="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şteli Süt Çorbası, Ekmek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tsiz Çiğköfte, Lavaş Ekmek, Ayran</w:t>
            </w:r>
          </w:p>
        </w:tc>
      </w:tr>
      <w:tr>
        <w:trPr>
          <w:trHeight w:val="2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şlanmış Yumurta, Zeytin, Peyn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tes Soslu Makarna, Yoğurt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.2024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RA TATİL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RA TATİL</w:t>
            </w:r>
          </w:p>
        </w:tc>
      </w:tr>
      <w:tr>
        <w:trPr>
          <w:trHeight w:val="1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.2024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.2024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.2024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024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neli Simit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imekli Sıkma Köfte, Turşu, Ayran</w:t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tates Kızartması, Zeytin, Peyn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zeli Köfte, Pirinç Pilavı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rcimek Çorba, Mantar Kurabiy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ogelin Çorba,Damla Çikolatalı Kurabiye</w:t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Omlet, Zeytin, Domates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Gözleme, Paşa Çay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zza, Meyve Suy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li Sulu Patates, Bulgur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Reçelli Ekmek, Peynir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ay Usulü Kısır, Marul, Turşu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şlanmış Yumurta, Zeytin, Peynir, Ç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uklu Şehriye Çorba, Meyve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yla Çorbası, Mey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Baharatlı Makarna, Yoğurt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şi, Zeytin, Peynir, Bitki Çay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lye Yemeği, Pirinç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izli Limonlu Kek, Sü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hmacun, Turşu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.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Uygundur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Hamit İbrahim KARA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kul Müdürü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1.10.2024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barış;WINDOWS</dc:creator>
  <dc:description/>
  <cp:keywords/>
  <dc:language>en-US</dc:language>
  <cp:lastModifiedBy>lenovo</cp:lastModifiedBy>
  <cp:lastPrinted>2024-09-25T14:26:00Z</cp:lastPrinted>
  <dcterms:modified xsi:type="dcterms:W3CDTF">2024-10-31T11:19:00Z</dcterms:modified>
  <cp:revision>22</cp:revision>
  <dc:subject/>
  <dc:title/>
</cp:coreProperties>
</file>