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649"/>
        <w:gridCol w:w="1972"/>
        <w:gridCol w:w="1407"/>
      </w:tblGrid>
      <w:tr>
        <w:trPr>
          <w:trHeight w:val="20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305" cy="8667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L MİLLİ EĞİTİM MÜDÜRLÜĞ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YÜREĞİR İLÇE MİLLİ EĞİTİM MÜDÜRLÜĞ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üman No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T001 </w:t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yın Tarihi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N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Tari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24</w:t>
            </w:r>
          </w:p>
        </w:tc>
      </w:tr>
      <w:tr>
        <w:trPr>
          <w:trHeight w:val="6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fa N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MAHIPEYKER-FATMA BAĞCİVAN ANAOKULU 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/>
      </w:pPr>
      <w:r>
        <w:rPr>
          <w:b/>
          <w:szCs w:val="22"/>
        </w:rPr>
        <w:t>2024-2025 EĞİTİM ÖĞRETİM YILI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Cs w:val="22"/>
        </w:rPr>
      </w:pPr>
      <w:r>
        <w:rPr>
          <w:b/>
          <w:szCs w:val="22"/>
        </w:rPr>
        <w:t>ARALIK AYI YEMEK LİSTESİ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32"/>
        <w:gridCol w:w="4394"/>
      </w:tblGrid>
      <w:tr>
        <w:trPr>
          <w:trHeight w:val="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VAL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</w:t>
            </w:r>
          </w:p>
        </w:tc>
      </w:tr>
      <w:tr>
        <w:trPr>
          <w:trHeight w:val="2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Yumurta, Zeytin, Peynir,Domates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ısırlı Basmati Pilav, Mevsim Salata</w:t>
            </w:r>
          </w:p>
        </w:tc>
      </w:tr>
      <w:tr>
        <w:trPr>
          <w:trHeight w:val="1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viç, 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 Suyuna Mercimek Çorba, Meyve</w:t>
            </w:r>
          </w:p>
        </w:tc>
      </w:tr>
      <w:tr>
        <w:trPr>
          <w:trHeight w:val="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Milföy Böreği, Zeytin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tes Soslu Makarna, Ayran</w:t>
            </w:r>
          </w:p>
        </w:tc>
      </w:tr>
      <w:tr>
        <w:trPr>
          <w:trHeight w:val="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murtalı Etimek, Zeytin, Peynir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avuklu Nohutlu Bulgur Pilavı,Turşu,Turp</w:t>
            </w:r>
          </w:p>
        </w:tc>
      </w:tr>
      <w:tr>
        <w:trPr>
          <w:trHeight w:val="2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imek Çorbası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li Kuru Fasulye, Turşu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2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e Omlet, Zeytin, Peynir, Doma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meli Yayla Çorbası, Meyve</w:t>
            </w:r>
          </w:p>
        </w:tc>
      </w:tr>
      <w:tr>
        <w:trPr>
          <w:trHeight w:val="1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irinçli Süt Çorbası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tesli Kol Böreği, Ayran</w:t>
            </w:r>
          </w:p>
        </w:tc>
      </w:tr>
      <w:tr>
        <w:trPr>
          <w:trHeight w:val="1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şarlı Domatesli Tost, 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urtalı Ispanak, Turşu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kolatalı Ekmek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uk Sote, Pirinç Pilavı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tesli Omlet, Zeytin, Peynir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ymalı Makarna, Ayran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1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t, Zeytin, Bitki Çay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şteli Vitamin Çorbası, Meyve</w:t>
            </w:r>
          </w:p>
        </w:tc>
      </w:tr>
      <w:tr>
        <w:trPr>
          <w:trHeight w:val="1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eynirli Zeytinli Mücver, 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vuklu Nohutlu Pirinç Pilavı, Yoğurt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ucuklu Yumurta, Zeytin, Peynir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Yapımı Hamburger, Meyve Suyu</w:t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vizli Kuru Meyveli Kek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Makarna, Ayran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atesli Kol Böreği, 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şili Yuvalama, Bisküvili Pasta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yağlı Reçelli Ekmek, Süt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şar Peynirli Tost, Çay, Meyve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ates Salatası, H. Yumurta, Zey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ıymalı Nohut Yahnisi, Pirinç Pilavı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Gözleme, Domates, 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ogelin Çorba, Meyve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emen, Zeytin, Peynir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ates Ezmesi, Lavaş, Turşu, Ayran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ı Krep, Peynir, Zeytin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tuni, Salata, Ayran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in Pekmezli Ekmek, Peynir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rtlu Makarna, Meyve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şi, Zeytin, Peynir, Bitki Çay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mek Çorbası, Kakaolu Kek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Mİ TATİ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Mİ TATİL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1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e Omlet, Zeytin, Peynir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rında Tavuk Patates, Pirinç Pilavı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1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nirli Kalem Börek, Zeytin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tesli Bulgur Pilavı, Turşu, Ayran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Uygundur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Hamit İbrahim KARA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kul Müdürü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/>
      </w:pPr>
      <w:r>
        <w:rPr>
          <w:b/>
          <w:color w:val="000000"/>
          <w:lang w:val="en-US" w:eastAsia="en-US"/>
        </w:rPr>
        <w:t>26.11.2024</w:t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  <w:lang w:val="en-US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>
      <w:lang w:val="en-US"/>
    </w:rPr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6:00Z</dcterms:created>
  <dc:creator>barış;WINDOWS</dc:creator>
  <dc:description/>
  <cp:keywords/>
  <dc:language>en-US</dc:language>
  <cp:lastModifiedBy>lenovo</cp:lastModifiedBy>
  <cp:lastPrinted>2024-11-26T10:47:00Z</cp:lastPrinted>
  <dcterms:modified xsi:type="dcterms:W3CDTF">2024-11-26T08:05:00Z</dcterms:modified>
  <cp:revision>24</cp:revision>
  <dc:subject/>
  <dc:title/>
</cp:coreProperties>
</file>